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93-37</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0-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26.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15000168 по делу об административном правонарушении от 15.08.2024 г., вступившим в законную силу 26.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815000168 по делу об административном правонарушении от 15.08.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6.08.2024 г., следовательно, штраф должен был быть оплачен не позднее 26.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815000168 по делу об административном правонарушении от 15.08.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572 от 20.01.2025 г. штраф, назначенный постановлением № 18810586240815000168 по делу об административном правонарушении от 15.08.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